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редседателю регионального от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СОО «Федерация практической стрельб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России»  «Федерация практической стрель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Калуж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Наумкину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4"/>
        </w:rPr>
      </w:pPr>
      <w:r>
        <w:rPr>
          <w:rFonts w:cs="Times New Roman" w:ascii="Times New Roman" w:hAnsi="Times New Roman"/>
          <w:bCs/>
          <w:color w:val="26282F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частие в Чемпионате Калужской области по практической стрельбе из пистол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О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, класс вооружен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рка, номер т.с__________________________________________________</w:t>
      </w:r>
    </w:p>
    <w:p>
      <w:pPr>
        <w:pStyle w:val="ListParagraph"/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«__»  _____ 20__г.                                 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32"/>
        </w:rPr>
        <w:t>_______/_____________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c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c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5:00Z</dcterms:created>
  <dc:creator>Paritet SV</dc:creator>
  <dc:description/>
  <dc:language>en-US</dc:language>
  <cp:lastModifiedBy>Paritet SV</cp:lastModifiedBy>
  <dcterms:modified xsi:type="dcterms:W3CDTF">2021-10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